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2 февраля 2024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ab/>
        <w:t xml:space="preserve">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№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.П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И.В. Колмогор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К.Л. Бессонов, Ю.И. Левашов,  Д.А. Машенькин, А.В. Сюкосев, Ю.И. Пименов, Е.М. Авдеева, В.П. Шешенин, С.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ов, М.И. Лобанов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 11 человек, «против» - _0__, «воздержался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ассмотрении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 в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иболее коррупционно- опасных функций деятельности Администрации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огорову И.В. - ведущего специалиста в организационно - правовом отделе администрации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 была проведена работа по выявлению и актуализации наиболее коррупционно- опасных функций деятельности Администрации Шалинского городского округ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результатам анализа, составлена Карта коррупционных рисков, в которой указаны 34 коррупционно-опасные функции деятельности Администрации Шалинского городского округа, определена степень риска. Для каждой коррупционно-опасной функции перечислены должности, кто исполняет перечисленные функции, а также предложены меры по минимизации (устранению) коррупционных рисков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а коррупционных рисков направлена всем членам комиссии для ознакомления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ложение одобрить карту коррупционных рисков на заседании комисс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Карта коррупционных рисков Администрации Шалинского городского окру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обрить  Карту коррупционных рисков Администрации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11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карты коррупционных рисков составлен Перечень наиболее коррупционно-опасных функций деятельности в Администрации Шалинского городского округа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агаю утвердить Перечень наиболее коррупционно-опасных функций деятельности в Администрации Шалинского городского округа.</w:t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еречень наиболее коррупционно-опасных функций деятельности в Администрации Шалинского городского округа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е рекомендации по проведению оценки коррупционных рисков, возникающих при реализации функций, разработанные Министерством труда и социальной защиты Российской Федерации.</w:t>
      </w:r>
    </w:p>
    <w:p>
      <w:pPr>
        <w:pStyle w:val="Western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еречень наиболее коррупционно-опасных функций деятельности в Администрации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11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данный момент действует постановление главы Шалинского городского округа от 24.07.2020 года №85, которое утверждает Перечень должностей Администрации Шалинского городского округа, замещение которых связано с коррупционными рисками. При этом, как указано в Экспертном заключении, Постановлением не установлены обязанности, которые должны осуществляться муниципальными служащими, замещающими должности включенные в Перечень должностей, то есть не определены правовые последствия правового акта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Шалинского городского округа от 09.03.2022 года №32 утвержден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список идентичный что и в постановление главы Шалинского городского округа от 24.07.2020 года №85). 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агаю утвердить Перечень должностей муниципальной службы в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лжностей муниципальной службы в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 Перечень должностей муниципальной службы в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11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     ___________________________ А.П. 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 ___________________________ 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____________________________И.В. Колмогор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комиссии:   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косев А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Машенькин Д.А.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менов Ю. 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деева Е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шенин В.П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опов С. 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вашов Ю.И. 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iberation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Liberation Serif;Times New Roman"/>
      <w:b w:val="false"/>
    </w:rPr>
  </w:style>
  <w:style w:type="character" w:styleId="WW8Num9z1">
    <w:name w:val="WW8Num9z1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9:00Z</dcterms:created>
  <dc:creator>user</dc:creator>
  <dc:description/>
  <dc:language>en-US</dc:language>
  <cp:lastModifiedBy>1</cp:lastModifiedBy>
  <cp:lastPrinted>2022-04-07T10:55:00Z</cp:lastPrinted>
  <dcterms:modified xsi:type="dcterms:W3CDTF">2024-02-08T06:21:00Z</dcterms:modified>
  <cp:revision>3</cp:revision>
  <dc:subject/>
  <dc:title>АДМИНИСТРАЦИЯ ШАЛИНСКОГО ГОРОДСКОГО ОКРУГА</dc:title>
</cp:coreProperties>
</file>